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, setup, vendor, sysop, and other inform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unning the setup program order your copy of Catalog-On-A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ing the sample catalog.  Pick "All about Catalog-On-A-Dis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atalog-On-A-Disk."  From that category you can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or order your copy right from the catalo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